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8"/>
          <w:szCs w:val="8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5397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 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ul. Wiejska 9,   87-300 Brodnica,  tel.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Brodnica, dn. 18.04.2018r. </w:t>
      </w:r>
    </w:p>
    <w:p>
      <w:pPr>
        <w:pStyle w:val="Normal"/>
        <w:jc w:val="both"/>
        <w:rPr>
          <w:rFonts w:ascii="Arial" w:hAnsi="Arial" w:eastAsia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2"/>
          <w:szCs w:val="22"/>
        </w:rPr>
        <w:t>L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2.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r., poz. 2164 z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artykułów jednorazowego użytku z podziałem na pakiety asortymentowe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-284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Obłożenia",</w:t>
      </w:r>
      <w:r>
        <w:rPr>
          <w:rFonts w:cs="Arial" w:ascii="Arial" w:hAnsi="Arial"/>
          <w:kern w:val="0"/>
          <w:sz w:val="22"/>
          <w:szCs w:val="22"/>
        </w:rPr>
        <w:t xml:space="preserve"> pakiecie nr 2 pt. „Tupfery”, pakiecie nr 4 pt. „Rękawice chirurgiczne”, pakiecie nr 12 pt. </w:t>
      </w:r>
      <w:r>
        <w:rPr>
          <w:rFonts w:cs="Arial" w:ascii="Arial" w:hAnsi="Arial"/>
          <w:i/>
          <w:iCs/>
          <w:kern w:val="0"/>
          <w:sz w:val="22"/>
          <w:szCs w:val="22"/>
        </w:rPr>
        <w:t>"Odzież operacyjna"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Lohmann Rauscher Polska Sp. z o.o.</w:t>
      </w:r>
    </w:p>
    <w:p>
      <w:pPr>
        <w:pStyle w:val="Normal"/>
        <w:overflowPunct w:val="true"/>
        <w:autoSpaceDE w:val="true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Moniuszki 14</w:t>
      </w:r>
    </w:p>
    <w:p>
      <w:pPr>
        <w:pStyle w:val="Normal"/>
        <w:overflowPunct w:val="true"/>
        <w:autoSpaceDE w:val="true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95-200 Pabianice</w:t>
      </w:r>
    </w:p>
    <w:p>
      <w:pPr>
        <w:pStyle w:val="Normal"/>
        <w:overflowPunct w:val="true"/>
        <w:autoSpaceDE w:val="true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-284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1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86 007,19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ind w:left="-284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2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2 073,38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ind w:left="-284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W Pakiecie nr 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</w:rPr>
        <w:t>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44 345,5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ind w:left="-284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akiecie nr 12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36 120,5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ind w:left="-284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ind w:left="-284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7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6"/>
        <w:gridCol w:w="1693"/>
        <w:gridCol w:w="3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Koszt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Lohmann Rauscher Polska Sp. z o.o.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Moniuszki 14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95-200 Pabiani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86 007,19 z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100,00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Lohmann Rauscher Polska Sp. z o.o.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Moniuszki 14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95-200 Pabiani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 073,38 z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Paul Hartmann Sp. z o.o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ul. Partyzancka  133/151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95-200 Pabiani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 482,82 z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,51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Lohmann Rauscher Polska Sp. z o.o.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Moniuszki 14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95-200 Pabiani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4 345,56 z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hmann Rauscher Polska Sp. z o.o. ul. Moniuszki 14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95-200 Pabiani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36 120,50 zł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3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Strzykawki, kaniule",</w:t>
      </w:r>
      <w:r>
        <w:rPr>
          <w:rFonts w:cs="Arial" w:ascii="Arial" w:hAnsi="Arial"/>
          <w:kern w:val="0"/>
          <w:sz w:val="22"/>
          <w:szCs w:val="22"/>
        </w:rPr>
        <w:t xml:space="preserve"> p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akiecie nr 10 pt.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>"Rurki", Pakiecie nr 13 pt. „ Żywienie”,</w:t>
      </w:r>
      <w:r>
        <w:rPr>
          <w:rFonts w:cs="Arial" w:ascii="Arial" w:hAnsi="Arial"/>
          <w:kern w:val="0"/>
          <w:sz w:val="22"/>
          <w:szCs w:val="22"/>
        </w:rPr>
        <w:t xml:space="preserve"> pakiecie nr 20 pt. </w:t>
      </w:r>
      <w:r>
        <w:rPr>
          <w:rFonts w:cs="Arial" w:ascii="Arial" w:hAnsi="Arial"/>
          <w:i/>
          <w:iCs/>
          <w:kern w:val="0"/>
          <w:sz w:val="22"/>
          <w:szCs w:val="22"/>
        </w:rPr>
        <w:t>"Pozostałe art. medyczne"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Bialmed Sp. z o.o.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Marii Konopnickiej 11a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2-230 Biała Piska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akiecie nr 3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64 212,1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10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8 190,5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akiecie nr 13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26 880,93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20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8 571,53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1018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06"/>
        <w:gridCol w:w="2268"/>
        <w:gridCol w:w="38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Bialmed Sp. z o.o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ul. Marii Konopnickiej 11a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64 212,14 z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Bialmed Sp. z o.o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ul. Marii Konopnickiej 11a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8 190,50 z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Bialmed Sp. z o.o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ul. Marii Konopnickiej 11a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6 880,93 z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Skamex Sp. z o.o. Sp. K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ul. Częstochowska 38/52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93-121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7 011,30 z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po poprawieniu omyłki rachunkowej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,5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Centrum Zaopatrzenia Medycznego i Weterynaryjnego Centrowet Cezal Sp. z o.o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ul. Dąbrowskiego 133-135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0 225,95 z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,9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Bialmed Sp. z o.o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ul. Marii Konopnickiej 11a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8 571,53 z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5 pt. Rękawice diagnostyczne” i nr 11</w:t>
      </w:r>
      <w:r>
        <w:rPr>
          <w:rFonts w:cs="Arial" w:ascii="Arial" w:hAnsi="Arial"/>
          <w:kern w:val="0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Podkłady, prześcieradła i inne wyroby włókninowe”,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Abena Polska Sp. z o.o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Nowa 15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Łozienica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72-100 Goleniów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5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50 308,29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11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55 880,51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8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8"/>
        <w:gridCol w:w="2268"/>
        <w:gridCol w:w="38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bena Polska Sp. z o.o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Nowa 15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Łozienica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-100 Gole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0 308,29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Skamex Sp. z o.o. Sp. K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ul. Częstochowska 38/52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1 320,79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,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  <w:lang w:val="en-US"/>
              </w:rPr>
              <w:t xml:space="preserve">ZARYS International Group Sp. Z o.o. Sp. </w:t>
            </w:r>
            <w:r>
              <w:rPr>
                <w:rFonts w:cs="Arial" w:ascii="Arial" w:hAnsi="Arial"/>
                <w:kern w:val="0"/>
              </w:rPr>
              <w:t>K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Pod Borem 18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2 540,65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ercator Medical S.A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H. Modrzejewskiej 30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-327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2 770,85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,33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bena Polska Sp. z o.o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Nowa 15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Łozienica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-100 Gole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5 880,51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Rękawice diagnostyczne 2”,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Mercator Medical S.A.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b/>
          <w:kern w:val="0"/>
          <w:sz w:val="22"/>
          <w:szCs w:val="22"/>
        </w:rPr>
        <w:t>ul. H. Modrzejewskiej 30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  <w:sz w:val="22"/>
          <w:szCs w:val="22"/>
        </w:rPr>
        <w:t>31-327 Kraków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6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39 608,35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8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08"/>
        <w:gridCol w:w="1560"/>
        <w:gridCol w:w="47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ercator Medical S.A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H. Modrzejewskiej 30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31-327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9 608,35 z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  <w:lang w:val="en-US"/>
              </w:rPr>
              <w:t xml:space="preserve">ZARYS International Group Sp. Z o.o. Sp. </w:t>
            </w:r>
            <w:r>
              <w:rPr>
                <w:rFonts w:cs="Arial" w:ascii="Arial" w:hAnsi="Arial"/>
                <w:kern w:val="0"/>
              </w:rPr>
              <w:t>K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Pod Borem 18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41-808 Zab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0 171,25 z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,6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5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7 pt. „Drobne art. medyczne”, pakiecie nr 8 pt. „ Dreny, cewniki nr 1”, pakiecie nr 9 pt. „Dreny, cewniki nr 2”,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>ZARYS International Group Sp. Z o.o. Sp. K.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Pod Borem 18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41-808 Zabrze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akiecie nr 7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37 097,0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akiecie nr 8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28 658,99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9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 089,5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9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09"/>
        <w:gridCol w:w="2238"/>
        <w:gridCol w:w="41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ZARYS International Group Sp. Z o.o. Sp. K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Pod Borem 18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</w:rPr>
              <w:t>41-808 Zabr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7 097,04 z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ZARYS International Group Sp. Z o.o. Sp. K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Pod Borem 18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41-808 Zabr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8 658,99 z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Bialmed Sp. z o.o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ul. Marii Konopnickiej 11a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>12-230 Biała Pis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5 774,13 z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po poprawieniu omyłki rachunkowej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,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ZARYS International Group Sp. Z o.o. Sp. K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Pod Borem 18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41-808 Zabr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 089,50 z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6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4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Terapia oddechowa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Medicavera Sp. z o.o.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Dahlhausen Group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Wawrzyniaka 6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70-392 Szczecin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14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59 817,42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5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9"/>
        <w:gridCol w:w="2126"/>
        <w:gridCol w:w="38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edicavera Sp.  z o.o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ahlhausen Group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Wawrzyniaka 6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</w:rPr>
              <w:t>70-39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9 817,42 z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7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5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Siatki chirurgiczn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Abiss Poland Sp. z o.o.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Bagrowa 1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30-733 Kraków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-142" w:right="-143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akiecie nr 15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4 000,0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ind w:left="-284" w:right="-143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ind w:left="-284" w:right="-143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5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95"/>
        <w:gridCol w:w="1984"/>
        <w:gridCol w:w="38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biss Poland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Bagrowa 1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</w:rPr>
              <w:t>30-733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4 000,04 z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8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6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Siatki i taśmy chirurgiczn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olhernia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Jagiellońska 28C/7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80 – 366 Gdańsk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16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8 122,4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ind w:left="-142" w:right="-143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5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276"/>
        <w:gridCol w:w="41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lhernia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Jagiellońska 28C/7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</w:rPr>
              <w:t>80 – 366 Gdańs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8 122,40 z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9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7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Artykuły medyczne dla ratownictwa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Skamex Sp. z o.o. Sp. K.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Częstochowska 38/52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93-121 Łódź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17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40 439,9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6"/>
        <w:gridCol w:w="1596"/>
        <w:gridCol w:w="47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kamex Sp. z o.o. Sp. K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Częstochowska 38/52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93-121 Łód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0 439,90 z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0. W </w:t>
      </w:r>
      <w:r>
        <w:rPr>
          <w:rFonts w:cs="Arial" w:ascii="Arial" w:hAnsi="Arial"/>
          <w:bCs/>
          <w:kern w:val="0"/>
          <w:sz w:val="22"/>
          <w:szCs w:val="22"/>
        </w:rPr>
        <w:t xml:space="preserve">pakiecie nr </w:t>
      </w:r>
      <w:r>
        <w:rPr>
          <w:rFonts w:cs="Arial" w:ascii="Arial" w:hAnsi="Arial"/>
          <w:kern w:val="0"/>
          <w:sz w:val="22"/>
          <w:szCs w:val="22"/>
        </w:rPr>
        <w:t>18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Gotowe zestawy do procedur medycznych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kern w:val="0"/>
          <w:sz w:val="22"/>
          <w:szCs w:val="22"/>
          <w:lang w:val="en-US"/>
        </w:rPr>
        <w:t>Paul Hartmann Sp. z o.o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Partyzancka 133/151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95-200 Pabianice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W Pakiecie nr 18: z kosztem oferty wynoszącą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5 304,3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5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52"/>
        <w:gridCol w:w="1983"/>
        <w:gridCol w:w="37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Paul Hartmann Sp. z o.o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Partyzancka 133/151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</w:rPr>
              <w:t>95-200 Pabia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5 304,36 z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9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Akcesoria anestezjologiczn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AKME Sp. z o.o. Sp. K.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Poloneza 89B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02-826 Warszawa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akiecie nr 19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27 286,2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tbl>
      <w:tblPr>
        <w:tblW w:w="95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7"/>
        <w:gridCol w:w="425"/>
        <w:gridCol w:w="2126"/>
        <w:gridCol w:w="3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KME Sp. z o.o. Sp. K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Poloneza 89B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</w:rPr>
              <w:t>02-82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7 286,24 z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2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21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Akcesoria ginekologiczn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Rovers Polska  Sp. z o.o.</w:t>
      </w:r>
    </w:p>
    <w:p>
      <w:pPr>
        <w:pStyle w:val="Normal"/>
        <w:overflowPunct w:val="true"/>
        <w:autoSpaceDE w:val="true"/>
        <w:snapToGrid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Stołeczna 10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05-501 Piaseczno</w:t>
      </w:r>
    </w:p>
    <w:p>
      <w:pPr>
        <w:pStyle w:val="Normal"/>
        <w:overflowPunct w:val="true"/>
        <w:autoSpaceDE w:val="true"/>
        <w:snapToGrid w:val="false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akiecie nr 21: z kosztem oferty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1 234,43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tbl>
      <w:tblPr>
        <w:tblW w:w="95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54"/>
        <w:gridCol w:w="2268"/>
        <w:gridCol w:w="34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overs Polska 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l. Stołeczna 1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</w:rPr>
              <w:t>05-501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1 234,43 z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widowControl w:val="false"/>
        <w:overflowPunct w:val="true"/>
        <w:autoSpaceDE w:val="true"/>
        <w:ind w:left="56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6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odpis w oryginale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04.2018r.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8-04-18T14:56:00Z</cp:lastPrinted>
  <dcterms:modified xsi:type="dcterms:W3CDTF">2018-04-18T12:56:00Z</dcterms:modified>
  <cp:revision>16</cp:revision>
  <dc:subject/>
  <dc:title/>
</cp:coreProperties>
</file>